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3.07.2024 г.  № 1534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МЕННЫХ СТИПЕНДИЯХ АДМИНИСТРАЦИИ МУНИЦИПАЛЬН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АЛЕКСИ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енная стипендия администрации муниципального образования город Алексин (далее - стипендия) устанавливается в целях создания условий для более полной самореализации и повышения профессионального уровня молодёжи, повышения престижности интеллектуального труда, оказания поддержки одаренной молодеж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редитель стипендии - администрация муниципального образования город Алексин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м органом по назначению и выплате стипендии определить комитет по культуре, молодежной политике и спорту администрации муниципального образования город Алексин (далее - Комитет), расположенный по адресу: г. Алексин, ул. Пионерская, д. 8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м представления к Стипендии имеют: муниципальные общеобразовательные учреждения (школы, лицеи, гимназии), профессиональные образовательные учреждения, учреждения дополнительного образования, учреждения культуры и молодежной политики, детские и молодежные общественные объединения, расположенные на территории муниципального образования город Алекс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рганизация или учреждение представляет неограниченное  количество  кандидатур именных стипендиа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годно стипендия присуждается одаренной и талантливой молодежи по следующим номинац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"Социально значимая и общественная деятельность"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"Спортивные достижения"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"Творческая деятельность"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"Наука и образование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и конкурса являются талантливая и одаренная молодежь в возрасте от 14 до 35 лет, проживающие и обучающиеся (работающие) на территории муниципального образования город Алексин (далее - Претенденты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цам, для которых установлена именная стипендия, присваивается звание "Стипендиат муниципального образования город Алексин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ления и документы, необходимые для участия в конкурсе на соискание стипендии (далее - документы), принимаются от Претендентов, проживающих, работающих либо обучающихся на территории муниципального образования город Алексин, с 1 декабря текущего года по 30  января года следующего за текущим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документов осуществляется комитетом по культуре, молодежной политике и спорту администрации муниципального образования город Алексин (далее - Комитет) по адресу: г. Алексин, ул. Пионерская, д. 8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документов, необходимых для участия в конкурсе на присуждение стипенди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(приложение 1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или выписка из решения организации или учреждения о представлении к награждению в печатном виде (форма произвольная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копии документов, подтверждающие успехи (копии дипломов, грамот, удостоверений, подтверждающих победу в городских, региональных, всероссийских, международных олимпиадах, конкурсах, турнирах, викторинах, в спортивных соревнованиях и чемпионатах разного уровня за предыдущие 3 года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об успеваемости для номинации «Наука и образование» (средний балл по всем предметам за предыдущий год обучения должен быть не менее 4,5) 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кандидате (паспортные данные, домашний адрес, телефон, ИНН, СНИЛС, либо предъявить документ, подтверждающий регистрацию в системе индивидуального (персонифицированного) учета, согласие на использование персональных данных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Претенден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ания для отказа в приеме документов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еполное представление документов в соответствии с перечнем, установленным пунктом 10 настоящего Порядк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одача документов, указанных пунктом 10 настоящего Порядка, в Комитет после окончания срока приема документов, установленного пунктом 8 настоящего Поряд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ходе приема документов Претендента специалист Комитета осуществляет проверку представленных Претендентом документов, указанных в пункте 10 настоящего Порядка, на предмет наличия либо отсутствия оснований для отказа в приеме документов, установленных пунктом 11 настоящего Поряд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аличия оснований для отказа в приеме документов специалист Комитета возвращает представленные документы Претенденту с разъяснением причины отказа в течении тридцати календарных дн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акет документов Претендентов, а также сформированный список Претендентов специалист Комитета передает в комиссию по присуждению стипендии (далее - Комиссия) по истечении срока, указанного в пункте 8 настоящего Поряд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ежегодно в срок до 1 марта проводит заседание, на котором рассматривает документы Претендентов и определяет победителей конкур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исуждения и выплаты именной стипендии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ыплата стипендии производится ежемесячно в течение года, перечислением на расчетный счет стипендиата или его законного представителя (родител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представление кандидата, ранее получавшего стипендию возможно, в исключительном случае, но не ранее, чем через три года после назначения стипендии, при условии качественного роста уровня достижений кандида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змер стипендии и количество стипендиатов утверждается комиссией муниципального образования город Алексин на каждый календарный год. Срок выплаты стипендии - один календарный год, количество стипендиатов –  максимально 12 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я выплачивается за счет средств бюджета муниципального образования город Алексин, в пределах утвержденных лимитов бюджетных ассигнований на текущий финансовый год в рамках реализации муниципальной программы «Реализация молодежной политики в муниципальном образовании город Алексин», и рассчитывается по следующей формуле (Д : К : Г ), где Д- сумма финансирования на календарный год, К- количество утвержденных кандидатов на стипендию, Г – количество месяцев в год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 присуждении именной стипендии принимается комиссией. Решение комиссии утверждается протоколо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конкурсной комиссии по назначению именных стипендий администрации МО город Алексин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став конкурсной комиссии по назначению именных стипендий администрации муниципального образования город Алексин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аппарата администрации муниципального образования город Алексин или первый заместитель главы администрации муниципального образования город Алексин- председатель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тета по культуре, молодёжной политике и спорту администрации муниципального образования город Алексин- заместитель председателя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 комитета по культуре, молодёжной политике и спорту администрации муниципального образования город Алексин, секретарь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инструктор-специалист комитета по культуре, молодёжной политике и спорту администрации муниципального образования город Алексин (курирующий спортивную работу)- член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образования администрации муниципального образования город Алексин- член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МБУК «АРДК»- член комиссии;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лючительные положе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Церемония награждения именных стипендиатов текущего года производится в торжественной обстановке в День местного самоуправления (апрель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писок именных стипендиатов публикуется на официальном сайте администрации МО город Алексин в информационно-телекоммуникационной сети "Интернет"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404235" cy="293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администрацию муниципального образования город Алекс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, дата ро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(ой) по адресу: 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чтовый индекс, адрес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спорт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 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ая почта 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31.3pt;mso-wrap-distance-left:9pt;mso-wrap-distance-right:0pt;mso-wrap-distance-top:0pt;mso-wrap-distance-bottom:0pt;margin-top:8.3pt;mso-position-vertical-relative:text;margin-left:1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61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цию муниципального образования город Алексин 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5361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, дата ро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(ой) по адресу: 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чтовый индекс, адрес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 ______________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ерия, номер, кем выдан, дата выдачи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 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ая почта 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 участии в конкурсе на присуждение стипенд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Алексин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и включить в список претендентов на присуждение стипендии администрации муниципального образования город Алексин в номинации "...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...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N 152-ФЗ "О персональных данных" подтверждаю свое согласие на обработку моих персональных данных и персональных данных ребенка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положениями Федерального закона от 27.07.2006 N 152-ФЗ "О персональных данных", права и обязанности в области защиты персональных данных мне разъясне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«___»_________20___ г.                                 ___________/______________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дата)                                                                                  (подпись и расшифро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1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2:00Z</dcterms:created>
  <dc:creator>EkonomNach</dc:creator>
  <dc:description/>
  <cp:keywords/>
  <dc:language>en-US</dc:language>
  <cp:lastModifiedBy>User</cp:lastModifiedBy>
  <cp:lastPrinted>2022-04-08T14:26:00Z</cp:lastPrinted>
  <dcterms:modified xsi:type="dcterms:W3CDTF">2025-03-06T09:30:00Z</dcterms:modified>
  <cp:revision>3</cp:revision>
  <dc:subject/>
  <dc:title/>
</cp:coreProperties>
</file>